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illcrest High School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 Health Education Course Agenda/Overview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ne Semester for 9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ade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s. Sitton &amp; Ms. Mill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ssign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 assignments should be clearly labeled, legible, thorough and accur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</w:rPr>
        <w:t>Key terms should be highligh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</w:rPr>
        <w:t>Any assignment done on notebook paper should include the questions and bulleted answers. Skip a line between each answer and the next ques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/>
      </w:pPr>
      <w:r>
        <w:rPr>
          <w:rFonts w:cs="Verdana" w:ascii="Verdana" w:hAnsi="Verdana"/>
        </w:rPr>
        <w:t xml:space="preserve">Use standard size notebook paper. The paper is </w:t>
      </w:r>
      <w:r>
        <w:rPr>
          <w:rFonts w:cs="Verdana" w:ascii="Verdana" w:hAnsi="Verdana"/>
          <w:u w:val="single"/>
        </w:rPr>
        <w:t>NOT</w:t>
      </w:r>
      <w:r>
        <w:rPr>
          <w:rFonts w:cs="Verdana" w:ascii="Verdana" w:hAnsi="Verdana"/>
        </w:rPr>
        <w:t xml:space="preserve"> to be torn from a spiral type noteboo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signments should be stapled in order and ready to submit at the beginning of class on the day of the te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ourse 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he purpose of this course is to develop knowledge, skills, attitudes and behaviors that will make health a meaningful part of the student’s life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ourse implements the California State Health Standards and satisfies the graduation requirements.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est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twenty five-question multiple-choice test will be given at the completion of each unit, which will be approximately every ten class days. Tests are 40% of your grade. Daily work is 50% of your grade and the final is 10% of your grade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rades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>Assignments and test scores will be combined to compute each unit grade. The third period grade will be determined by averaging all the unit grades. The final is 10% of your grade which will be cumulative of all units covered.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Make-up Work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</w:rPr>
        <w:t xml:space="preserve">When students have an </w:t>
      </w:r>
      <w:r>
        <w:rPr>
          <w:rFonts w:cs="Verdana" w:ascii="Verdana" w:hAnsi="Verdana"/>
          <w:u w:val="single"/>
        </w:rPr>
        <w:t>excused</w:t>
      </w:r>
      <w:r>
        <w:rPr>
          <w:rFonts w:cs="Verdana" w:ascii="Verdana" w:hAnsi="Verdana"/>
        </w:rPr>
        <w:t xml:space="preserve"> absence, they will be given the opportunity to make up assignments in a timely fashion - generally within the same number of days, as they were absent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Class Rul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udents will come to class on time and ready to participate in the day’s learning activiti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udents will show respect and common courtesy to each other, and to the teache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udents will comply with all the general school rules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Rude and disruptive behavior will not be tolerated in the classroom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  <w:b/>
          <w:u w:val="single"/>
        </w:rPr>
        <w:t>Topics covered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Verdana" w:ascii="Verdana" w:hAnsi="Verdana"/>
        </w:rPr>
        <w:t>Mental health, physical health, nutrition and healthy eating and physical activity (</w:t>
      </w:r>
      <w:r>
        <w:rPr>
          <w:rFonts w:cs="Verdana" w:ascii="Verdana" w:hAnsi="Verdana"/>
          <w:u w:val="single"/>
        </w:rPr>
        <w:t>see below for details)</w:t>
      </w:r>
      <w:r>
        <w:rPr>
          <w:rFonts w:cs="Verdana" w:ascii="Verdana" w:hAnsi="Verdana"/>
        </w:rPr>
        <w:t>, body systems, tobacco, drugs, alcohol, building healthier skills and character, managing stress and anxiety and personal care.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ealthy Eating Topics cover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The relationship between healthy eating and personal health and disease preven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Food guidance from MyPla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Reading and using food labe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Eating a variety of foods every da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Balancing food intake and physical activ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Eating more fruits, vegetables and whole grain produc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Choosing foods that are low in fat, saturated fat, and cholesterol and do not contain transf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Choosing foods and beverages with little added suga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Eating more calcium-rich foo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Preparing healthy meals and snack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Risks of unhealthy weight control practi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Accepting body size differen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Food safe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Importance of water consump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Importance of eating breakfa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Making healthy choices when eating at restaura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Eating Disord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The Dietary Guidelines for America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Reducing sodium intak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rPr>
          <w:rFonts w:ascii="Verdana" w:hAnsi="Verdana" w:cs="Arial"/>
          <w:color w:val="000000"/>
          <w:lang w:val="en"/>
        </w:rPr>
      </w:pPr>
      <w:r>
        <w:rPr>
          <w:rFonts w:cs="Arial" w:ascii="Verdana" w:hAnsi="Verdana"/>
          <w:color w:val="000000"/>
          <w:lang w:val="en"/>
        </w:rPr>
        <w:t>How to develop a plan and track progress toward achieving a personal goal to eat healthfully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hysical Activity Topics covere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 physical, psychological, or social benefits of physical a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physical activity can contribute to a healthy weigh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physical activity can contribute to the academic learning pro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an inactive lifestyle contributes to chronic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ealth-related fitness, that is, cardiovascular endurance, muscular endurance, muscular strength, flexibility, and body com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fferences between physical activity, exercise, and fit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hases of an exercise session, that is, warm up, workout, and cool d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creasing sedentary activities, such as TV watch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portunities for physical activity in the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eventing injury during physical a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eather-related safety, for example, avoiding heat stroke, hypothermia, and sunburn while physically a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How much physical activity is enough, that is, determining frequency, intensity, time and type of physical activit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veloping an individualized physical activity and fitness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onitoring progress toward reaching goals in an individualized physical activity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ngers of using performance-enhancing drugs, such as steroi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cial influences on physical activity, including media, family, peers, and cul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to find valid information or services related to physical activity and fitness</w:t>
      </w:r>
    </w:p>
    <w:p>
      <w:pPr>
        <w:pStyle w:val="Normal"/>
        <w:tabs>
          <w:tab w:val="clear" w:pos="720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blue">
    <w:name w:val="head-blue"/>
    <w:basedOn w:val="Normal"/>
    <w:qFormat/>
    <w:pPr>
      <w:spacing w:before="100" w:after="100"/>
    </w:pPr>
    <w:rPr>
      <w:rFonts w:ascii="Verdana" w:hAnsi="Verdana" w:cs="Verdana"/>
      <w:b/>
      <w:bCs/>
      <w:color w:val="66669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04:00Z</dcterms:created>
  <dc:creator>User</dc:creator>
  <dc:description/>
  <cp:keywords/>
  <dc:language>en-US</dc:language>
  <cp:lastModifiedBy>Staci Boretzky</cp:lastModifiedBy>
  <cp:lastPrinted>2012-07-12T16:39:00Z</cp:lastPrinted>
  <dcterms:modified xsi:type="dcterms:W3CDTF">2017-03-19T01:57:00Z</dcterms:modified>
  <cp:revision>7</cp:revision>
  <dc:subject/>
  <dc:title>May 25, 1999</dc:title>
</cp:coreProperties>
</file>