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ntence Unit Two Quiz           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rFonts w:eastAsia="Calibri"/>
          <w:sz w:val="72"/>
          <w:szCs w:val="72"/>
        </w:rPr>
        <w:drawing>
          <wp:inline distT="0" distB="0" distL="0" distR="0">
            <wp:extent cx="251904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  <w:b/>
        </w:rPr>
        <w:t>Direct Address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ords at the Beginning of Sentences</w:t>
      </w:r>
    </w:p>
    <w:p>
      <w:pPr>
        <w:pStyle w:val="Normal"/>
        <w:jc w:val="center"/>
        <w:rPr/>
      </w:pPr>
      <w:r>
        <w:rPr>
          <w:rFonts w:eastAsia="Calibri"/>
          <w:b/>
        </w:rPr>
        <w:t>Dialogue and Direct Quotation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commas in the correct locations in each sentence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rite NC (No Change) next to sentences that do not need to be chan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w do writers use commas in direct address situation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Jimmy it is time to brush your teet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I told you three times Jimmy to brush your teeth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 don’t want you to get cavities Jimmy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om, I have plenty of time to brush my teeth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I don’t want to get cavities either Mo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Look class at the different ways to write a sentence.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Tim how many commas have you used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Try to change your sentence structure, Bil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It is vital to use commas in our writ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Fred can you please help me edit my writ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ow do writers use commas to separate words at the beginning of sentences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 </w:t>
        <w:tab/>
        <w:t>Well I am always looking for more effective word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  <w:tab/>
        <w:t xml:space="preserve"> Oh please explain how you find the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  <w:tab/>
        <w:t xml:space="preserve"> Yes I will be glad to show you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 </w:t>
        <w:tab/>
        <w:t xml:space="preserve"> First, decide what you are trying to sa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  </w:t>
        <w:tab/>
        <w:t>Hey are you sure I shouldn’t just grab a dictionar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</w:t>
        <w:tab/>
        <w:t xml:space="preserve"> No you need to think about mean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   </w:t>
        <w:tab/>
        <w:t>Well, I guess that is a good ide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  <w:tab/>
        <w:t>Make sure you think about what part of speech you ne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  <w:tab/>
        <w:t>Man there sure is a lot to think abou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Please be sure to stay focus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ow do writers use commas with dialogue and direct quotations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1.</w:t>
        <w:tab/>
        <w:t>“Did you bring your camera?” asked Jud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2.</w:t>
        <w:tab/>
        <w:t>“I brought the camera” Jim replied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3.</w:t>
        <w:tab/>
        <w:t>“They sell film at the museum store” commented Jud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4.</w:t>
        <w:tab/>
        <w:t>“We can put decorations on the walls” suggested Robert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 xml:space="preserve"> Evan asked “Do we have a printer?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 xml:space="preserve"> “Where is it?” asked Pet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 xml:space="preserve"> Kristina replied, We have a printer, but it needs to be hooked up to a comput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8.</w:t>
        <w:tab/>
        <w:t xml:space="preserve"> Evan added “I will see if there is one in the library.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8"/>
          <w:szCs w:val="28"/>
        </w:rPr>
        <w:t>29.</w:t>
        <w:tab/>
        <w:t>As Ms. Dobbins puts it “The fact is, that chocolate milk has the same nine essential nutrients as white milk.”</w:t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The Physicians Committee for Responsible Medicine says Milk’s selling point is calcium.</w:t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8"/>
          <w:szCs w:val="28"/>
        </w:rPr>
        <w:t>31.</w:t>
        <w:tab/>
        <w:t>“Simple carbohydrates are digest quickly, so excess sugar is converted to fat,” explains Rip Esselstyn, a firefighter, triathlete, and author.</w:t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8"/>
          <w:szCs w:val="28"/>
        </w:rPr>
        <w:t>32.</w:t>
        <w:tab/>
        <w:t>“We serve six or seven cartons of chocolate milk for each one of white” says Mrs. Rally, a server in a local elementary school cafeteria.</w:t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That means if you drink the whole bottle of chocolate milk, it’s seven teaspoons of added sugar explains the Midwest Dairy council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olor w:val="000000"/>
          <w:sz w:val="39"/>
          <w:szCs w:val="39"/>
          <w:u w:val="single"/>
        </w:rPr>
      </w:pPr>
      <w:r>
        <w:rPr>
          <w:rFonts w:cs="Goudy Old Style" w:ascii="Goudy Old Style" w:hAnsi="Goudy Old Style"/>
          <w:b/>
          <w:bCs/>
          <w:color w:val="000000"/>
          <w:sz w:val="39"/>
          <w:szCs w:val="39"/>
          <w:u w:val="single"/>
        </w:rPr>
      </w:r>
    </w:p>
    <w:p>
      <w:pPr>
        <w:pStyle w:val="Normal"/>
        <w:rPr>
          <w:rFonts w:ascii="Goudy Old Style" w:hAnsi="Goudy Old Style" w:cs="Goudy Old Style"/>
          <w:color w:val="000000"/>
          <w:sz w:val="39"/>
          <w:szCs w:val="39"/>
        </w:rPr>
      </w:pPr>
      <w:r>
        <w:rPr>
          <w:rFonts w:cs="Goudy Old Style" w:ascii="Goudy Old Style" w:hAnsi="Goudy Old Style"/>
          <w:color w:val="00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jakin</dc:creator>
  <dc:description/>
  <cp:keywords/>
  <dc:language>en-US</dc:language>
  <cp:lastModifiedBy>Jeffrey Akin</cp:lastModifiedBy>
  <cp:lastPrinted>2014-12-18T09:21:00Z</cp:lastPrinted>
  <dcterms:modified xsi:type="dcterms:W3CDTF">2015-01-07T19:21:00Z</dcterms:modified>
  <cp:revision>7</cp:revision>
  <dc:subject/>
  <dc:title>How do writers use commas in a compound sentence before a conjunction joining independent clauses</dc:title>
</cp:coreProperties>
</file>