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ntence Unit Four Review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007870" cy="13906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nterje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ems in a Se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arating Adjec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ound Sentence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 commas in the correct locations in each sentence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NC (No Change) next to sentences that do not need to be changed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w do writers use commas with mild interjections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w what a great bik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 bicycle is a very good one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bCs/>
          <w:color w:val="000000"/>
          <w:sz w:val="28"/>
          <w:szCs w:val="28"/>
        </w:rPr>
        <w:t>Hey, I need my bike</w:t>
      </w:r>
      <w:r>
        <w:rPr>
          <w:bCs/>
          <w:color w:val="000000"/>
          <w:sz w:val="33"/>
          <w:szCs w:val="33"/>
        </w:rPr>
        <w:t>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Ouch that really hurt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5.</w:t>
        <w:tab/>
        <w:t>Great moments are born from great opportunitie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u w:val="single"/>
        </w:rPr>
        <w:t>How do writers use commas to separate words, phrases, and clauses in a series?</w:t>
      </w:r>
    </w:p>
    <w:p>
      <w:pPr>
        <w:pStyle w:val="Normal"/>
        <w:autoSpaceDE w:val="false"/>
        <w:rPr>
          <w:b/>
          <w:b/>
          <w:color w:val="000000"/>
          <w:sz w:val="39"/>
          <w:szCs w:val="39"/>
          <w:u w:val="single"/>
        </w:rPr>
      </w:pPr>
      <w:r>
        <w:rPr>
          <w:b/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6.  </w:t>
        <w:tab/>
        <w:t>I had to shop for presents drop off the dog clean the car and go to practic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East coast beaches feature seagulls, ospreys, and cormorant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 </w:t>
        <w:tab/>
        <w:t>Many kids like to eat strawberries and banana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 </w:t>
        <w:tab/>
        <w:t>On our vacation, we hiked up mountains we drove dune buggies and we dug for treasur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0.</w:t>
        <w:tab/>
        <w:t>I usually do my best writing in the morning or after a long vacatio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 xml:space="preserve">How do writers use commas to separate adjectives that modify nouns equally?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.   Beavers have coarse heavy fu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2.   Their powerful webbed feet make them excellent swimmer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3.   Their broad, sharp teeth can cut and carry woo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4.   His tan boat shoes sat in his closet for month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 The young energetic puppy ran circles around the older dog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u w:val="single"/>
        </w:rPr>
        <w:t>How do writers use commas to write compound sentences?</w:t>
      </w:r>
    </w:p>
    <w:p>
      <w:pPr>
        <w:pStyle w:val="Normal"/>
        <w:autoSpaceDE w:val="false"/>
        <w:rPr>
          <w:b/>
          <w:b/>
          <w:color w:val="000000"/>
          <w:sz w:val="39"/>
          <w:szCs w:val="39"/>
          <w:u w:val="single"/>
        </w:rPr>
      </w:pPr>
      <w:r>
        <w:rPr>
          <w:b/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  </w:t>
        <w:tab/>
        <w:t>My uncle loved his trip to Puerto Rico and Barbado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  <w:tab/>
        <w:t xml:space="preserve">The food was incredible and the weather was magnificent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The people are friendly and they welcomed him to their countr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Many of the best beaches are in Puerto Ric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There are flights that land directly in Puerto Rico but these seats are usually expensiv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9:00Z</dcterms:created>
  <dc:creator>jakin</dc:creator>
  <dc:description/>
  <cp:keywords/>
  <dc:language>en-US</dc:language>
  <cp:lastModifiedBy>Jeffrey Akin</cp:lastModifiedBy>
  <cp:lastPrinted>2011-03-07T14:01:00Z</cp:lastPrinted>
  <dcterms:modified xsi:type="dcterms:W3CDTF">2015-03-16T17:11:00Z</dcterms:modified>
  <cp:revision>9</cp:revision>
  <dc:subject/>
  <dc:title>How do writers use commas in a compound sentence before a conjunction joining independent clauses</dc:title>
</cp:coreProperties>
</file>