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NDALE BOARD OF EDUCATION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ward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Allendale Board of Education’s June 15, 2022 meeting, the following contracts for professional services for the 2022-2023 school year were awarded contracts without competitive bidding for professional and specialized services pursuant to N.J.S.A. 18A:18A 5a(1), for the 2022-2023 school year:   The resolutions of award and the contracts listed below are available for public inspection at the Board Office, located at 100 Brookside Avenue, Allendale, NJ, from 9:00am to 3:30pm, Monday through Friday.</w:t>
      </w:r>
    </w:p>
    <w:p>
      <w:pPr>
        <w:pStyle w:val="Normal"/>
        <w:widowControl/>
        <w:autoSpaceDE w:val="true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67310</wp:posOffset>
                </wp:positionV>
                <wp:extent cx="5990590" cy="920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970"/>
                              <w:gridCol w:w="41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Vendor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R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Architect of Recor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Settembrino Archit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25 Bridge Avenue Suite 2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Red Bank, NJ  07701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18" w:firstLine="18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rincipal $150; Project manager $145; Senior Project Architect $145; Project Architect $135; Architectural Designer $125; construction Administration $125; Technical Consultant $110; Accounting $95; and Administrative $9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Audito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utlineLvl w:val="2"/>
                                    <w:rPr>
                                      <w:rFonts w:ascii="Bookman Old Style" w:hAnsi="Bookman Old Style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06018638"/>
                                  <w:bookmarkEnd w:id="0"/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 xml:space="preserve">Jump, Perry and Company, LLP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utlineLvl w:val="2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bookmarkStart w:id="1" w:name="_Hlk106018638"/>
                                  <w:bookmarkEnd w:id="1"/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12 Lexington Ave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utlineLvl w:val="2"/>
                                    <w:rPr>
                                      <w:rFonts w:ascii="Bookman Old Style" w:hAnsi="Bookman Old Style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Toms River, NJ 0875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$300/hour for Partner; $155/hour for Manager; $125 for Supervisor; $115 for Senior Accountant and $90 for Staff Accountant, $31,000 annual aud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Engineer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Christopher P. Statile, P.E., P.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18" w:right="-108" w:firstLine="18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rofessional Engineers &amp; Plann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3 Fir Cour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Oakland, NJ 07436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Attorn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Fogarty &amp; Ha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22-00 NJ-208 Sou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Fair Lawn, NJ  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$175/hour for Partner and $155/hour f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Associ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Attorne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outlineLvl w:val="2"/>
                                    <w:rPr>
                                      <w:rFonts w:ascii="Bookman Old Style" w:hAnsi="Bookman Old Style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Weiner Law Group LLP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outlineLvl w:val="2"/>
                                    <w:rPr>
                                      <w:rFonts w:ascii="Bookman Old Style" w:hAnsi="Bookman Old Style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629 Parsippany Road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outlineLvl w:val="2"/>
                                    <w:rPr>
                                      <w:rFonts w:ascii="Bookman Old Style" w:hAnsi="Bookman Old Style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P.O. Box 043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outlineLvl w:val="2"/>
                                    <w:rPr>
                                      <w:rFonts w:ascii="Bookman Old Style" w:hAnsi="Bookman Old Style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Parsippany, NJ  0705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$170/hour for Partner and $150/hour f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Associ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Bond Counse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McManimon &amp; Scotland, L.L.C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5 Livingston Ave # 201 Roseland, NJ 07068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Continuing Disclosure Agen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-108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hoenix Adviso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-108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4 West Park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-108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Bordentown, NJ  0850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Employee Benefit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Treadstone Risk Mgmt, LL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60 Speedwell Ave, Unit B Morristown, NJ 0796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E-Rate Management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E-rate Consulting, In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130 Valley Rd B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Montclair, NJ 0704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Insurance Bro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olaris Galax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777 Terrace Aven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Hasbrouck Heights, NJ  07604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Insurance Brok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Berkley Life and Heal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BMI Benefits, LL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PO Box 51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Matawan, NJ  07747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olicy Services Consultan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-108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Strauss Esmay Associates, LL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-108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886 Hinds Rd #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-108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Toms River, NJ 08753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$4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Regulatory Compliance &amp; Asbestos Management Compan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Karl Environmental Grou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20 Lauck R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ohnton, PA 1954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Two Six-month Surveillance Reports (June 2020 and December 2020) total cost of $1200, and employee training, if necessary, for an additional $450.   Preparation of the 2022/2023 Right-to-Know Survey Update for $1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Risk Management  Consultant Ins Bro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Burton Agency, Inc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42"/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4 Bergen S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tLeast" w:line="242"/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Westwood, NJ 07675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Payroll Tax Consultan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Esmer P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1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Madison, NJ  07940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18" w:firstLine="18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$6,000; additional hourly billing rates: Senior Staff $150, Support Staff $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725pt;mso-wrap-distance-left:9pt;mso-wrap-distance-right:9pt;mso-wrap-distance-top:0pt;mso-wrap-distance-bottom:0pt;margin-top:5.3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970"/>
                        <w:gridCol w:w="41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Vendor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Rat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Architect of Record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Settembrino Archit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25 Bridge Avenue Suite 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Red Bank, NJ  07701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-18" w:firstLine="18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rincipal $150; Project manager $145; Senior Project Architect $145; Project Architect $135; Architectural Designer $125; construction Administration $125; Technical Consultant $110; Accounting $95; and Administrative $90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Auditor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outlineLvl w:val="2"/>
                              <w:rPr>
                                <w:rFonts w:ascii="Bookman Old Style" w:hAnsi="Bookman Old Style" w:cs="Arial"/>
                                <w:bCs/>
                                <w:sz w:val="18"/>
                                <w:szCs w:val="18"/>
                              </w:rPr>
                            </w:pPr>
                            <w:bookmarkStart w:id="2" w:name="_Hlk106018638"/>
                            <w:bookmarkEnd w:id="2"/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 xml:space="preserve">Jump, Perry and Company, LLP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outlineLvl w:val="2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bookmarkStart w:id="3" w:name="_Hlk106018638"/>
                            <w:bookmarkEnd w:id="3"/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shd w:fill="FFFFFF" w:val="clear"/>
                              </w:rPr>
                              <w:t xml:space="preserve">12 Lexington Ave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outlineLvl w:val="2"/>
                              <w:rPr>
                                <w:rFonts w:ascii="Bookman Old Style" w:hAnsi="Bookman Old Style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shd w:fill="FFFFFF" w:val="clear"/>
                              </w:rPr>
                              <w:t>Toms River, NJ 0875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$300/hour for Partner; $155/hour for Manager; $125 for Supervisor; $115 for Senior Accountant and $90 for Staff Accountant, $31,000 annual audit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Engineer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Christopher P. Statile, P.E., P.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18" w:right="-108" w:firstLine="18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rofessional Engineers &amp; Plan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3 Fir Cou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Oakland, NJ 07436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Attorney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Fogarty &amp; H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22-00 NJ-208 Sou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Fair Lawn, NJ  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$175/hour for Partner and $155/hour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Associate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Attorne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outlineLvl w:val="2"/>
                              <w:rPr>
                                <w:rFonts w:ascii="Bookman Old Style" w:hAnsi="Bookman Old Style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>Weiner Law Group LLP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outlineLvl w:val="2"/>
                              <w:rPr>
                                <w:rFonts w:ascii="Bookman Old Style" w:hAnsi="Bookman Old Style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>629 Parsippany Roa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outlineLvl w:val="2"/>
                              <w:rPr>
                                <w:rFonts w:ascii="Bookman Old Style" w:hAnsi="Bookman Old Style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>P.O. Box 043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outlineLvl w:val="2"/>
                              <w:rPr>
                                <w:rFonts w:ascii="Bookman Old Style" w:hAnsi="Bookman Old Style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>Parsippany, NJ  0705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$170/hour for Partner and $150/hour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Associate.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Bond Counsel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outlineLvl w:val="2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18"/>
                                <w:szCs w:val="18"/>
                              </w:rPr>
                              <w:t>McManimon &amp; Scotland, L.L.C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shd w:fill="FFFFFF" w:val="clear"/>
                              </w:rPr>
                              <w:t>75 Livingston Ave # 201 Roseland, NJ 07068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Continuing Disclosure Agen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-108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hoenix Advis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-108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4 West Park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-108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Bordentown, NJ  0850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Employee Benefit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Treadstone Risk Mgmt, LL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60 Speedwell Ave, Unit B Morristown, NJ 0796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E-Rate Management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E-rate Consulting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130 Valley Rd 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Montclair, NJ 07042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Insurance Bro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olaris Galax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777 Terrace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Hasbrouck Heights, NJ  07604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Insurance Broke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Berkley Life and Heal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BMI Benefits, LL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PO Box 5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Matawan, NJ  07747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olicy Services Consultan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-108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Strauss Esmay Associates, LL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-108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shd w:fill="FFFFFF" w:val="clear"/>
                              </w:rPr>
                              <w:t>1886 Hinds Rd #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-108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shd w:fill="FFFFFF" w:val="clear"/>
                              </w:rPr>
                              <w:t>Toms River, NJ 08753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$4,6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Regulatory Compliance &amp; Asbestos Management Compan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Karl Environmental 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shd w:fill="FFFFFF" w:val="clear"/>
                              </w:rPr>
                              <w:t xml:space="preserve">20 Lauck R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shd w:fill="FFFFFF" w:val="clear"/>
                              </w:rPr>
                              <w:t>Mohnton, PA 1954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Two Six-month Surveillance Reports (June 2020 and December 2020) total cost of $1200, and employee training, if necessary, for an additional $450.   Preparation of the 2022/2023 Right-to-Know Survey Update for $1,89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Risk Management  Consultant Ins Bro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Burton Agency, In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42"/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shd w:fill="FFFFFF" w:val="clear"/>
                              </w:rPr>
                              <w:t>44 Bergen 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242"/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shd w:fill="FFFFFF" w:val="clear"/>
                              </w:rPr>
                              <w:t>Westwood, NJ 07675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Payroll Tax Consultan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Esmer 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14 Main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Madison, NJ  07940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18" w:firstLine="18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$6,000; additional hourly billing rates: Senior Staff $150, Support Staff $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260" w:leader="none"/>
        </w:tabs>
        <w:autoSpaceDE w:val="true"/>
        <w:ind w:left="-1260" w:right="-1440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-1260" w:leader="none"/>
        </w:tabs>
        <w:autoSpaceDE w:val="true"/>
        <w:ind w:left="-1260" w:right="-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Order of the Allendale Board of Education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2"/>
          <w:szCs w:val="22"/>
        </w:rPr>
        <w:t>Ms. Maria Engeleit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Administrator/Board Secretary</w:t>
      </w:r>
    </w:p>
    <w:sectPr>
      <w:type w:val="nextPage"/>
      <w:pgSz w:w="12240" w:h="20160"/>
      <w:pgMar w:left="1080" w:right="108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7"/>
    </w:pPr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Courier New" w:hAnsi="Courier New" w:cs="Lucida Conso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ascii="Lucida Console" w:hAnsi="Lucida Console" w:cs="Lucida Console"/>
      <w:b w:val="false"/>
      <w:i w:val="false"/>
      <w:sz w:val="24"/>
      <w:szCs w:val="24"/>
    </w:rPr>
  </w:style>
  <w:style w:type="character" w:styleId="WW8Num20z4">
    <w:name w:val="WW8Num20z4"/>
    <w:qFormat/>
    <w:rPr>
      <w:b w:val="false"/>
      <w:i w:val="false"/>
      <w:sz w:val="24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DocumentMap">
    <w:name w:val="Document Map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22:00Z</dcterms:created>
  <dc:creator/>
  <dc:description/>
  <cp:keywords/>
  <dc:language>en-US</dc:language>
  <cp:lastModifiedBy/>
  <cp:lastPrinted>2010-03-16T12:07:00Z</cp:lastPrinted>
  <dcterms:modified xsi:type="dcterms:W3CDTF">2022-07-19T15:22:00Z</dcterms:modified>
  <cp:revision>1</cp:revision>
  <dc:subject>F&amp;H00046954.DOC/1/font=8</dc:subject>
  <dc:title>Notice to Bidders for On-Call Electrial Servicesl (00046954).DOC</dc:title>
</cp:coreProperties>
</file>